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282;&amp;#38236;&amp;#228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282;&amp;#38236;&amp;#228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282;&amp;#38236;&amp;#228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36.html"&gt;http://www.cction.com/report/202112/25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35282;&amp;#38236;&amp;#22836;&amp;#26159;&amp;#19968;&amp;#31181;&amp;#28966;&amp;#36317;&amp;#30701;&amp;#20110;&amp;#26631;&amp;#20934;&amp;#38236;&amp;#22836;&amp;#12289;&amp;#35270;&amp;#35282;&amp;#22823;&amp;#20110;&amp;#26631;&amp;#20934;&amp;#38236;&amp;#22836;&amp;#12289;&amp;#28966;&amp;#36317;&amp;#38271;&amp;#20110;&amp;#40060;&amp;#30524;&amp;#38236;&amp;#22836;&amp;#12289;&amp;#35270;&amp;#35282;&amp;#23567;&amp;#20110;&amp;#40060;&amp;#30524;&amp;#38236;&amp;#22836;&amp;#30340;&amp;#25668;&amp;#24433;&amp;#38236;&amp;#22836;&amp;#12290;&amp;#24191;&amp;#35282;&amp;#38236;&amp;#22836;&amp;#21448;&amp;#20998;&amp;#20026;&amp;#26222;&amp;#36890;&amp;#24191;&amp;#35282;&amp;#38236;&amp;#22836;&amp;#21644;&amp;#36229;&amp;#24191;&amp;#35282;&amp;#38236;&amp;#22836;&amp;#20004;&amp;#31181;&amp;#12290;&lt;/span&gt;&lt;/span&gt;&lt;/p&gt;&lt;div&gt;&lt;span style="font-size: small;"&gt;&lt;span style="font-family: Arial;"&gt;&amp;nbsp; &amp;nbsp; &amp;nbsp; &amp;nbsp;&amp;nbsp;&amp;#26222;&amp;#36890;&amp;#24191;&amp;#35282;&amp;#38236;&amp;#22836;&amp;#30340;&amp;#28966;&amp;#36317;&amp;#19968;&amp;#33324;&amp;#20026;38&amp;#65293;24&amp;#27627;&amp;#31859;&amp;#65292;&amp;#35270;&amp;#35282;&amp;#20026;60&amp;#65293;84&amp;#24230;&amp;#65307;&amp;#36229;&amp;#24191;&amp;#35282;&amp;#38236;&amp;#22836;&amp;#30340;&amp;#28966;&amp;#36317;&amp;#20026;20&amp;#65293;13&amp;#27627;&amp;#31859;&amp;#65292;&amp;#35270;&amp;#35282;&amp;#20026;94-118&amp;#24230;&amp;#12290;&amp;#30001;&amp;#20110;&amp;#24191;&amp;#35282;&amp;#38236;&amp;#22836;&amp;#30340;&amp;#28966;&amp;#36317;&amp;#30701;&amp;#65292;&amp;#35270;&amp;#35282;&amp;#22823;&amp;#65292;&amp;#22312;&amp;#36739;&amp;#30701;&amp;#30340;&amp;#25293;&amp;#25668;&amp;#36317;&amp;#31163;&amp;#33539;&amp;#22260;&amp;#20869;&amp;#65292;&amp;#33021;&amp;#25293;&amp;#25668;&amp;#21040;&amp;#36739;&amp;#22823;&amp;#38754;&amp;#31215;&amp;#30340;&amp;#26223;&amp;#29289;&amp;#12290;&amp;#24191;&amp;#35282;&amp;#25968;&amp;#30721;&amp;#30456;&amp;#26426;&amp;#30340;&amp;#38236;&amp;#22836;&amp;#28966;&amp;#36317;&amp;#24456;&amp;#30701;&amp;#65292;&amp;#35270;&amp;#35282;&amp;#36739;&amp;#23485;&amp;#65292;&amp;#32780;&amp;#26223;&amp;#28145;&amp;#21364;&amp;#24456;&amp;#28145;&amp;#65292;&amp;#27604;&amp;#36739;&amp;#36866;&amp;#21512;&amp;#25293;&amp;#25668;&amp;#36739;&amp;#22823;&amp;#22330;&amp;#26223;&amp;#30340;&amp;#29031;&amp;#29255;&amp;#65292;&amp;#22914;&amp;#24314;&amp;#31569;&amp;#12289;&amp;#39118;&amp;#26223;&amp;#31561;&amp;#39064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282;&amp;#38236;&amp;#22836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0013;&amp;#22269;&amp;#24191;&amp;#35282;&amp;#38236;&amp;#22836;&amp;#34892;&amp;#19994;&amp;#24066;&amp;#22330;&amp;#21457;&amp;#23637;&amp;#29615;&amp;#22659;&amp;#12289;&amp;#20013;&amp;#22269;&amp;#24191;&amp;#35282;&amp;#38236;&amp;#22836;&amp;#25972;&amp;#20307;&amp;#36816;&amp;#34892;&amp;#24577;&amp;#21183;&amp;#31561;&amp;#65292;&amp;#25509;&amp;#30528;&amp;#20998;&amp;#26512;&amp;#20102;&amp;#20013;&amp;#22269;&amp;#24191;&amp;#35282;&amp;#38236;&amp;#22836;&amp;#34892;&amp;#19994;&amp;#24066;&amp;#22330;&amp;#36816;&amp;#34892;&amp;#30340;&amp;#29616;&amp;#29366;&amp;#65292;&amp;#28982;&amp;#21518;&amp;#20171;&amp;#32461;&amp;#20102;&amp;#20013;&amp;#22269;&amp;#24191;&amp;#35282;&amp;#38236;&amp;#22836;&amp;#24066;&amp;#22330;&amp;#31454;&amp;#20105;&amp;#26684;&amp;#23616;&amp;#12290;&amp;#38543;&amp;#21518;&amp;#65292;&amp;#25253;&amp;#21578;&amp;#23545;&amp;#20013;&amp;#22269;&amp;#24191;&amp;#35282;&amp;#38236;&amp;#22836;&amp;#20570;&amp;#20102;&amp;#37325;&amp;#28857;&amp;#20225;&amp;#19994;&amp;#32463;&amp;#33829;&amp;#29366;&amp;#20917;&amp;#20998;&amp;#26512;&amp;#65292;&amp;#26368;&amp;#21518;&amp;#20998;&amp;#26512;&amp;#20102;&amp;#20013;&amp;#22269;&amp;#24191;&amp;#35282;&amp;#38236;&amp;#22836;&amp;#34892;&amp;#19994;&amp;#21457;&amp;#23637;&amp;#36235;&amp;#21183;&amp;#19982;&amp;#25237;&amp;#36164;&amp;#39044;&amp;#27979;&amp;#12290;&amp;#24744;&amp;#33509;&amp;#24819;&amp;#23545;&amp;#24191;&amp;#35282;&amp;#38236;&amp;#22836;&amp;#20135;&amp;#19994;&amp;#26377;&amp;#20010;&amp;#31995;&amp;#32479;&amp;#30340;&amp;#20102;&amp;#35299;&amp;#25110;&amp;#32773;&amp;#24819;&amp;#25237;&amp;#36164;&amp;#24191;&amp;#35282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91;&amp;#35282;&amp;#38236;&amp;#228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91;&amp;#35282;&amp;#38236;&amp;#228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91;&amp;#35282;&amp;#38236;&amp;#2283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966.html"&gt;&lt;span style="font-size: small;"&gt;&lt;span style="font-family: Arial;"&gt;&amp;#24191;&amp;#35282;&amp;#38236;&amp;#22836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4191;&amp;#35282;&amp;#38236;&amp;#22836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4191;&amp;#35282;&amp;#38236;&amp;#22836;&amp;#20135;&amp;#19994;&amp;#38142;&amp;#20998;&amp;#26512;&lt;/span&gt;&lt;/span&gt;&lt;/div&gt;&lt;div&gt;&lt;span style="font-size: small;"&gt;&lt;span style="font-family: Arial;"&gt;&amp;#19968;&amp;#12289;&amp;#24191;&amp;#35282;&amp;#38236;&amp;#22836;&amp;#34892;&amp;#19994;&amp;#20135;&amp;#19994;&amp;#38142;&amp;#26500;&amp;#25104;&lt;/span&gt;&lt;/span&gt;&lt;/div&gt;&lt;div&gt;&lt;span style="font-size: small;"&gt;&lt;span style="font-family: Arial;"&gt;&amp;#20108;&amp;#12289;&amp;#24191;&amp;#35282;&amp;#38236;&amp;#2283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35282;&amp;#38236;&amp;#22836;&amp;#24635;&amp;#20307;&amp;#29615;&amp;#22659;&amp;#20998;&amp;#26512;&amp;#65288;PEST&lt;/b&gt;&lt;b&gt;&amp;#65289;&lt;/b&gt;&lt;/span&gt;&lt;/span&gt;&lt;/div&gt;&lt;div&gt;&lt;span style="font-size: small;"&gt;&lt;span style="font-family: Arial;"&gt;&amp;#31532;.&amp;#19968;&amp;#33410; &amp;#24191;&amp;#35282;&amp;#38236;&amp;#2283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4191;&amp;#35282;&amp;#38236;&amp;#2283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4191;&amp;#35282;&amp;#38236;&amp;#2283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4191;&amp;#35282;&amp;#38236;&amp;#22836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4191;&amp;#35282;&amp;#38236;&amp;#22836;&amp;#21457;&amp;#23637;&amp;#20998;&amp;#26512;&lt;/b&gt;&lt;/span&gt;&lt;/span&gt;&lt;/div&gt;&lt;div&gt;&lt;span style="font-size: small;"&gt;&lt;span style="font-family: Arial;"&gt;&amp;#31532;.&amp;#19968;&amp;#33410; 2015-2019&amp;#24180;&amp;#20840;&amp;#29699;&amp;#24191;&amp;#35282;&amp;#38236;&amp;#22836;&amp;#24066;&amp;#22330;&amp;#27010;&amp;#20917;&lt;/span&gt;&lt;/span&gt;&lt;/div&gt;&lt;div&gt;&lt;span style="font-size: small;"&gt;&lt;span style="font-family: Arial;"&gt;&amp;#19968;&amp;#12289;&amp;#24191;&amp;#35282;&amp;#38236;&amp;#22836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91;&amp;#35282;&amp;#38236;&amp;#22836;&amp;#24066;&amp;#22330;&amp;#35268;&amp;#27169;&amp;#21450;&amp;#22686;&amp;#38271;&lt;/span&gt;&lt;/span&gt;&lt;/div&gt;&lt;div&gt;&lt;span style="font-size: small;"&gt;&lt;span style="font-family: Arial;"&gt;&amp;#19977;&amp;#12289;&amp;#24191;&amp;#35282;&amp;#38236;&amp;#22836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4191;&amp;#35282;&amp;#38236;&amp;#22836;&amp;#21457;&amp;#23637;&amp;#29616;&amp;#29366;&lt;/span&gt;&lt;/span&gt;&lt;/div&gt;&lt;div&gt;&lt;span style="font-size: small;"&gt;&lt;span style="font-family: Arial;"&gt;&amp;#31532;&amp;#19977;&amp;#33410; 2022-2028&amp;#24180;&amp;#24191;&amp;#35282;&amp;#38236;&amp;#2283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35282;&amp;#38236;&amp;#22836;&amp;#24066;&amp;#22330;&amp;#36816;&amp;#34892;&amp;#24577;&amp;#21183;&lt;/b&gt;&lt;/span&gt;&lt;/span&gt;&lt;/div&gt;&lt;div&gt;&lt;span style="font-size: small;"&gt;&lt;span style="font-family: Arial;"&gt;&amp;#31532;.&amp;#19968;&amp;#33410; 2015-2019&amp;#24180;&amp;#20013;&amp;#22269;&amp;#24191;&amp;#35282;&amp;#38236;&amp;#22836;&amp;#20135;&amp;#38144;&amp;#24773;&amp;#20917;&amp;#20998;&amp;#26512;&lt;/span&gt;&lt;/span&gt;&lt;/div&gt;&lt;div&gt;&lt;span style="font-size: small;"&gt;&lt;span style="font-family: Arial;"&gt;&amp;#19968;&amp;#12289;2015-2019&amp;#24180;&amp;#24191;&amp;#35282;&amp;#38236;&amp;#22836;&amp;#29983;&amp;#20135;&amp;#32479;&amp;#35745;&lt;/span&gt;&lt;/span&gt;&lt;/div&gt;&lt;div&gt;&lt;span style="font-size: small;"&gt;&lt;span style="font-family: Arial;"&gt;&amp;#20108;&amp;#12289;2015-2019&amp;#24180;&amp;#24191;&amp;#35282;&amp;#38236;&amp;#22836;&amp;#38656;&amp;#27714;&amp;#32479;&amp;#35745;&lt;/span&gt;&lt;/span&gt;&lt;/div&gt;&lt;div&gt;&lt;span style="font-size: small;"&gt;&lt;span style="font-family: Arial;"&gt;&amp;#19977;&amp;#12289;&amp;#24433;&amp;#21709;&amp;#24191;&amp;#35282;&amp;#38236;&amp;#22836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4191;&amp;#35282;&amp;#38236;&amp;#22836;&amp;#24066;&amp;#22330;&amp;#38656;&amp;#27714;&amp;#24773;&amp;#20917;&amp;#20998;&amp;#26512;&lt;/span&gt;&lt;/span&gt;&lt;/div&gt;&lt;div&gt;&lt;span style="font-size: small;"&gt;&lt;span style="font-family: Arial;"&gt;&amp;#19968;&amp;#12289;2015-2019&amp;#24180;&amp;#24191;&amp;#35282;&amp;#38236;&amp;#22836;&amp;#38656;&amp;#27714;&amp;#23481;&amp;#37327;&amp;#32479;&amp;#35745;&lt;/span&gt;&lt;/span&gt;&lt;/div&gt;&lt;div&gt;&lt;span style="font-size: small;"&gt;&lt;span style="font-family: Arial;"&gt;&amp;#20108;&amp;#12289;&amp;#24433;&amp;#21709;&amp;#24191;&amp;#35282;&amp;#38236;&amp;#22836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191;&amp;#35282;&amp;#38236;&amp;#22836;&amp;#25152;&amp;#23646;&amp;#34892;&amp;#19994;&amp;#32463;&amp;#33829;&amp;#24773;&amp;#20917;&amp;#20998;&amp;#26512; &lt;/b&gt;&lt;/span&gt;&lt;/span&gt;&lt;/div&gt;&lt;div&gt;&lt;span style="font-size: small;"&gt;&lt;span style="font-family: Arial;"&gt;&amp;#31532;.&amp;#19968;&amp;#33410;2019&amp;#24180;&amp;#24191;&amp;#35282;&amp;#38236;&amp;#2283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4191;&amp;#35282;&amp;#38236;&amp;#2283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5-2019&amp;#24180;&amp;#20013;&amp;#22269;&amp;#24191;&amp;#35282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4191;&amp;#35282;&amp;#38236;&amp;#2283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191;&amp;#35282;&amp;#38236;&amp;#2283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4191;&amp;#35282;&amp;#38236;&amp;#22836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4191;&amp;#35282;&amp;#38236;&amp;#22836;&amp;#20225;&amp;#19994;&amp;#25968;&amp;#37327;&amp;#20998;&amp;#26512;&lt;/span&gt;&lt;/span&gt;&lt;/div&gt;&lt;div&gt;&lt;span style="font-size: small;"&gt;&lt;span style="font-family: Arial;"&gt;2&amp;#12289;&amp;#19996;&amp;#37096;&amp;#22320;&amp;#21306;&amp;#24191;&amp;#35282;&amp;#38236;&amp;#22836;&amp;#24037;&amp;#19994;&amp;#20135;&amp;#20540;&amp;#20998;&amp;#26512;&lt;/span&gt;&lt;/span&gt;&lt;/div&gt;&lt;div&gt;&lt;span style="font-size: small;"&gt;&lt;span style="font-family: Arial;"&gt;3&amp;#12289;&amp;#19996;&amp;#37096;&amp;#22320;&amp;#21306;&amp;#24191;&amp;#35282;&amp;#38236;&amp;#2283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4191;&amp;#35282;&amp;#38236;&amp;#22836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4191;&amp;#35282;&amp;#38236;&amp;#22836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4191;&amp;#35282;&amp;#38236;&amp;#22836;&amp;#20225;&amp;#19994;&amp;#25968;&amp;#37327;&amp;#20998;&amp;#26512;&lt;/span&gt;&lt;/span&gt;&lt;/div&gt;&lt;div&gt;&lt;span style="font-size: small;"&gt;&lt;span style="font-family: Arial;"&gt;2&amp;#12289;&amp;#35199;&amp;#37096;&amp;#22320;&amp;#21306;&amp;#24191;&amp;#35282;&amp;#38236;&amp;#22836;&amp;#24037;&amp;#19994;&amp;#20135;&amp;#20540;&amp;#20998;&amp;#26512;&lt;/span&gt;&lt;/span&gt;&lt;/div&gt;&lt;div&gt;&lt;span style="font-size: small;"&gt;&lt;span style="font-family: Arial;"&gt;3&amp;#12289;&amp;#35199;&amp;#37096;&amp;#22320;&amp;#21306;&amp;#24191;&amp;#35282;&amp;#38236;&amp;#2283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4191;&amp;#35282;&amp;#38236;&amp;#22836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4191;&amp;#35282;&amp;#38236;&amp;#22836;&amp;#20135;&amp;#19994;&amp;#38142;&amp;#24067;&amp;#23616;&amp;#36235;&amp;#2118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24191;&amp;#35282;&amp;#38236;&amp;#22836;&amp;#31454;&amp;#20105;&amp;#26684;&amp;#23616;&amp;#30740;&amp;#31350;&lt;/b&gt;&lt;/span&gt;&lt;/span&gt;&lt;/div&gt;&lt;div&gt;&lt;span style="font-size: small;"&gt;&lt;span style="font-family: Arial;"&gt;&amp;#31532;.&amp;#19968;&amp;#33410; &amp;#20013;&amp;#22269;&amp;#24191;&amp;#35282;&amp;#38236;&amp;#2283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4191;&amp;#35282;&amp;#38236;&amp;#22836;&amp;#31454;&amp;#20105;&amp;#26684;&amp;#23616;&amp;#20998;&amp;#26512;&lt;/span&gt;&lt;/span&gt;&lt;/div&gt;&lt;div&gt;&lt;span style="font-size: small;"&gt;&lt;span style="font-family: Arial;"&gt;&amp;#19968;&amp;#12289;&amp;#24191;&amp;#35282;&amp;#38236;&amp;#22836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&amp;#36866;&amp;#39532;&amp;#65288;Sigma&amp;#65289;&amp;#32929;&amp;#20221;&amp;#26377;&amp;#38480;&amp;#20844;&amp;#21496;&amp;#65288;&amp;#26085;&amp;#26412;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32034;&amp;#23612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26085;&amp;#26412;&amp;#26666;&amp;#24335;&amp;#31038;&amp;#22270;&amp;#2002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22885;&amp;#26519;&amp;#24052;&amp;#26031;&amp;#26666;&amp;#24335;&amp;#20250;&amp;#3103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1345;&amp;#23572;&amp;#34081;&amp;#21496;&amp;#65288;Carl Zeiss Jena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TAMRON&amp;#33150;&amp;#4085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35282;&amp;#38236;&amp;#22836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4191;&amp;#35282;&amp;#38236;&amp;#22836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4191;&amp;#35282;&amp;#38236;&amp;#22836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191;&amp;#35282;&amp;#38236;&amp;#22836;&amp;#24066;&amp;#22330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 &amp;#20013;&amp;#22269;&amp;#24191;&amp;#35282;&amp;#38236;&amp;#22836;&amp;#24066;&amp;#22330;&amp;#24320;&amp;#25299;&amp;#26426;&amp;#20250;&lt;/span&gt;&lt;/span&gt;&lt;/div&gt;&lt;div&gt;&lt;span style="font-size: small;"&gt;&lt;span style="font-family: Arial;"&gt;&amp;#19968;&amp;#12289;&amp;#20013;&amp;#22269;&amp;#24191;&amp;#35282;&amp;#38236;&amp;#22836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4191;&amp;#35282;&amp;#38236;&amp;#22836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4191;&amp;#35282;&amp;#38236;&amp;#2283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4191;&amp;#35282;&amp;#38236;&amp;#22836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4191;&amp;#35282;&amp;#38236;&amp;#22836;&amp;#24066;&amp;#2233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4191;&amp;#35282;&amp;#38236;&amp;#22836;&amp;#34892;&amp;#19994;&amp;#20135;&amp;#19994;&amp;#38142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191;&amp;#35282;&amp;#38236;&amp;#2283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191;&amp;#35282;&amp;#38236;&amp;#22836;&amp;#34892;&amp;#19994;&amp;#24066;&amp;#22330;&amp;#20379;&amp;#32473;&lt;/span&gt;&lt;/span&gt;&lt;/div&gt;&lt;div&gt;&lt;span style="font-size: small;"&gt;&lt;span style="font-family: Arial;"&gt;&amp;#22270;&amp;#34920;&amp;#65306;2015-2019&amp;#24180;&amp;#24191;&amp;#35282;&amp;#38236;&amp;#22836;&amp;#34892;&amp;#19994;&amp;#24066;&amp;#22330;&amp;#38656;&amp;#27714;&lt;/span&gt;&lt;/span&gt;&lt;/div&gt;&lt;div&gt;&lt;span style="font-size: small;"&gt;&lt;span style="font-family: Arial;"&gt;&amp;#22270;&amp;#34920;&amp;#65306;2015-2019&amp;#24180;&amp;#24191;&amp;#35282;&amp;#38236;&amp;#22836;&amp;#34892;&amp;#19994;&amp;#24066;&amp;#22330;&amp;#35268;&amp;#27169;&lt;/span&gt;&lt;/span&gt;&lt;/div&gt;&lt;div&gt;&lt;span style="font-size: small;"&gt;&lt;span style="font-family: Arial;"&gt;&amp;#22270;&amp;#34920;&amp;#65306;&amp;#24191;&amp;#35282;&amp;#38236;&amp;#2283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191;&amp;#35282;&amp;#38236;&amp;#2283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4191;&amp;#35282;&amp;#38236;&amp;#228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91;&amp;#35282;&amp;#38236;&amp;#2283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191;&amp;#35282;&amp;#38236;&amp;#2283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36.html"&gt;http://www.cction.com/report/202112/25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